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504</w:t>
        <w:tab/>
        <w:t>COMPETENCY EVALUATION AND VALIDATION FOR LICENSED HEALTH PROFESSIONAL SUPPORT TASKS</w:t>
      </w:r>
    </w:p>
    <w:p>
      <w:pPr>
        <w:pStyle w:val="Paragraph"/>
        <w:rPr/>
      </w:pPr>
      <w:bookmarkStart w:id="0" w:name="_Hlk113448042"/>
      <w:bookmarkEnd w:id="0"/>
      <w:r>
        <w:rPr/>
        <w:t>(a)  When a resident requires one or more of the personal care tasks listed in Subparagraphs (a)(1) through (a)(28) of Rule .0903 of this Subchapter, the task may be delegated to non-licensed staff or licensed staff not practicing in their licensed capacity after a licensed health professional has validated the staff person is competent to perform the task.</w:t>
      </w:r>
    </w:p>
    <w:p>
      <w:pPr>
        <w:pStyle w:val="Paragraph"/>
        <w:rPr/>
      </w:pPr>
      <w:bookmarkStart w:id="1" w:name="_Hlk113448042"/>
      <w:bookmarkEnd w:id="1"/>
      <w:r>
        <w:rPr/>
        <w:t>(b)  The licensed health professional shall evaluate the staff person's knowledge, skills, and abilities that relate to the performance of each personal care task. The licensed health professional shall validate that the staff person has the knowledge, skills, and abilities and can demonstrate the performance of the task(s) prior to the task(s) being performed on a resident.</w:t>
      </w:r>
    </w:p>
    <w:p>
      <w:pPr>
        <w:pStyle w:val="Paragraph"/>
        <w:rPr/>
      </w:pPr>
      <w:bookmarkStart w:id="2" w:name="_Hlk113448123"/>
      <w:bookmarkEnd w:id="2"/>
      <w:r>
        <w:rPr/>
        <w:t>(c)  Evaluation and validation of competency shall be performed by the following licensed health professionals in accordance with his or her North Carolina occupational licensing laws:</w:t>
      </w:r>
    </w:p>
    <w:p>
      <w:pPr>
        <w:pStyle w:val="SubParagraph"/>
        <w:tabs>
          <w:tab w:val="clear" w:pos="720"/>
        </w:tabs>
        <w:rPr/>
      </w:pPr>
      <w:bookmarkStart w:id="3" w:name="_Hlk113448123"/>
      <w:bookmarkEnd w:id="3"/>
      <w:r>
        <w:rPr/>
        <w:t>(1)</w:t>
        <w:tab/>
        <w:t>A registered nurse shall validate the competency of staff who perform any of the personal care tasks specified in Subparagraphs (a)(1) through (a)(28) of Rule .0903 of this Subchapter;</w:t>
      </w:r>
    </w:p>
    <w:p>
      <w:pPr>
        <w:pStyle w:val="SubParagraph"/>
        <w:tabs>
          <w:tab w:val="clear" w:pos="720"/>
        </w:tabs>
        <w:rPr/>
      </w:pPr>
      <w:r>
        <w:rPr/>
        <w:t>(2)</w:t>
        <w:tab/>
        <w:t>In lieu of a registered nurse, a licensed respiratory care practitioner may validate the competency of staff who perform personal care tasks specified in Subparagraphs (a)(6), (a)(11), (a)(16), (a)(18), (a)(19), and (a)(21) of Rule .0903 of this Subchapter;</w:t>
      </w:r>
    </w:p>
    <w:p>
      <w:pPr>
        <w:pStyle w:val="SubParagraph"/>
        <w:tabs>
          <w:tab w:val="clear" w:pos="720"/>
        </w:tabs>
        <w:rPr/>
      </w:pPr>
      <w:r>
        <w:rPr/>
        <w:t>(3)</w:t>
        <w:tab/>
        <w:t>In lieu of a registered nurse, a licensed pharmacist may validate the competency of staff who perform the personal care tasks specified in Subparagraph (a)(8) and (a)(11) of Rule .0903 of this Subchapter. An immunizing pharmacist may validate the competency of staff who perform the personal care task specified in Subparagraph (a)(15) of Rule .0903 of this Subchapter; and</w:t>
      </w:r>
    </w:p>
    <w:p>
      <w:pPr>
        <w:pStyle w:val="SubParagraph"/>
        <w:tabs>
          <w:tab w:val="clear" w:pos="720"/>
        </w:tabs>
        <w:rPr/>
      </w:pPr>
      <w:r>
        <w:rPr/>
        <w:t>(4)</w:t>
        <w:tab/>
        <w:t>In lieu of a registered nurse, an occupational therapist or physical therapist may validate the competency of staff who perform personal care tasks specified in Subparagraphs (a)(17) and (a)(22) through (a)(27) of Rule .0903 of this Subchapter.</w:t>
      </w:r>
    </w:p>
    <w:p>
      <w:pPr>
        <w:pStyle w:val="Paragraph"/>
        <w:rPr/>
      </w:pPr>
      <w:bookmarkStart w:id="4" w:name="_Hlk113448471"/>
      <w:bookmarkEnd w:id="4"/>
      <w:r>
        <w:rPr/>
        <w:t xml:space="preserve">(d)  If a physician certifies that care can be provided to a resident in an adult care home on a temporary basis in accordance with G.S. 131D-2.2(a), the facility shall ensure that the staff performing the care task(s) authorized by the physician are competent to perform the task(s) in accordance with Paragraphs (b) and (c) of this Rule. For the purpose of this Rule, </w:t>
      </w:r>
      <w:bookmarkStart w:id="5" w:name="_Hlk113439497"/>
      <w:r>
        <w:rPr/>
        <w:t>"temporary basis" means a length of time as determined by the resident's physician to meet the care needs of the resident and prevent the resident's relocation from the adult care home.</w:t>
      </w:r>
      <w:bookmarkEnd w:id="5"/>
    </w:p>
    <w:p>
      <w:pPr>
        <w:pStyle w:val="Base"/>
        <w:rPr/>
      </w:pPr>
      <w:r>
        <w:rPr/>
      </w:r>
      <w:bookmarkStart w:id="6" w:name="_Hlk113448471"/>
      <w:bookmarkStart w:id="7" w:name="_Hlk113448471"/>
      <w:bookmarkEnd w:id="7"/>
    </w:p>
    <w:p>
      <w:pPr>
        <w:pStyle w:val="History"/>
        <w:rPr/>
      </w:pPr>
      <w:r>
        <w:rPr/>
        <w:t>History Note:</w:t>
        <w:tab/>
        <w:t>Authority G.S. 131D-2.16; 131D-4.5; 143B-165;</w:t>
      </w:r>
    </w:p>
    <w:p>
      <w:pPr>
        <w:pStyle w:val="HistoryAfter"/>
        <w:rPr/>
      </w:pPr>
      <w:r>
        <w:rPr/>
        <w:t>Temporary Adoption Eff. September 1, 2003;</w:t>
      </w:r>
    </w:p>
    <w:p>
      <w:pPr>
        <w:pStyle w:val="HistoryAfter"/>
        <w:rPr/>
      </w:pPr>
      <w:r>
        <w:rPr/>
        <w:t>Eff. July 1, 2004;</w:t>
      </w:r>
    </w:p>
    <w:p>
      <w:pPr>
        <w:pStyle w:val="HistoryAfter"/>
        <w:rPr/>
      </w:pPr>
      <w:r>
        <w:rPr/>
        <w:t>Pursuant to G.S. 150B-21.3A, rule is necessary without substantive public interest Eff. March 6, 2018;</w:t>
      </w:r>
    </w:p>
    <w:p>
      <w:pPr>
        <w:pStyle w:val="HistoryAfter"/>
        <w:rPr/>
      </w:pPr>
      <w:r>
        <w:rPr/>
        <w:t>Amended Eff. October 1, 2022; Jul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